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Warsztat pt. „</w:t>
      </w:r>
      <w:r>
        <w:rPr>
          <w:b/>
          <w:sz w:val="20"/>
          <w:szCs w:val="20"/>
        </w:rPr>
        <w:t>Optymalizacja pracy biurowej i projektowej z zastosowaniem filozofii Kaizen i narzędzi Lean Office</w:t>
      </w:r>
      <w:r>
        <w:rPr>
          <w:b/>
          <w:bCs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  Wrocław  8-9 czerwca  2015 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t. </w:t>
      </w:r>
      <w:r>
        <w:rPr>
          <w:rFonts w:cs="Calibri" w:ascii="Calibri" w:hAnsi="Calibri"/>
          <w:b/>
          <w:i/>
          <w:sz w:val="20"/>
          <w:szCs w:val="20"/>
        </w:rPr>
        <w:t xml:space="preserve">”Ośrodek Wspierania Ekonomii Społecznej we Wrocławiu” </w:t>
      </w:r>
      <w:r>
        <w:rPr>
          <w:rFonts w:cs="Calibri" w:ascii="Calibri" w:hAnsi="Calibri"/>
          <w:b/>
          <w:sz w:val="20"/>
          <w:szCs w:val="20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rganizacji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326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Klasyfikacja Działalności (PKD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_ _ - _ _ _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                Nr lokalu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(e-mail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sz w:val="20"/>
                <w:szCs w:val="20"/>
              </w:rPr>
              <w:t>prowadzi  działalności gospodarczej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siada status OPP ( organizacji pożytku publiczneg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zgłasza do udziału w warsztacie następujące osoby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…….PESEL……………….……….…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………………………………………………………PESEL…………………...……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y o wybór rodzaju lunchu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dycyjny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egetariański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a dieta ………………………………............................................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spełnia następujące kryteria strategiczn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Nieznajomość polityk  gender (równ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Słaba sytuacja ekonomiczna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Niskie zasoby kadrowe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 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zgłaszającego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Nabycińska 19, pok. 409, 53-677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Nabycińska 19, pok. 409, 53-677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5:00Z</dcterms:created>
  <dc:creator>Yuriy Krasnik</dc:creator>
  <dc:description/>
  <cp:keywords/>
  <dc:language>en-US</dc:language>
  <cp:lastModifiedBy>Marta</cp:lastModifiedBy>
  <cp:lastPrinted>2013-02-11T13:52:00Z</cp:lastPrinted>
  <dcterms:modified xsi:type="dcterms:W3CDTF">2015-05-19T08:19:00Z</dcterms:modified>
  <cp:revision>11</cp:revision>
  <dc:subject/>
  <dc:title/>
</cp:coreProperties>
</file>